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91, DE 22 DE OUTU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 -, um crédito especial no valor de Cr$ 167.297,80 (cento e sessenta e sete mil duzentos e noventa e sete cruzeiros e oitenta centavos), destinado a atender pagamentos de despesas realizadas no exercício de 1955, pela Municipalidade e relacionadas no Processo nº 682/56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especial a que se refere o artigo anterior, será coberto com os recursos provenientes do excesso de arrecadação verificado nas rubricas orçamentárias abaixo discriminadas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-11-1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737,3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3-4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94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5-1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461,3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11-0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02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14-0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685,2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.297,8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o na Portaria Municipal, em 22 de Outu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10:00Z</dcterms:created>
  <dc:creator>Infotec Tecnologia</dc:creator>
  <dc:description/>
  <cp:keywords/>
  <dc:language>en-US</dc:language>
  <cp:lastModifiedBy>audipam</cp:lastModifiedBy>
  <dcterms:modified xsi:type="dcterms:W3CDTF">2012-08-24T12:11:00Z</dcterms:modified>
  <cp:revision>6</cp:revision>
  <dc:subject/>
  <dc:title>LEI N˚ 104</dc:title>
</cp:coreProperties>
</file>