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2, DE 22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6" w:hanging="0"/>
        <w:jc w:val="both"/>
        <w:rPr/>
      </w:pPr>
      <w:r>
        <w:rPr/>
        <w:t xml:space="preserve">Autoriza a abertura de um crédito especial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 -, um crédito especial no valor de Cr$ 9.500,00 (nove mil cruzeiros), destinado a efetuar o pagamento a São Paulo Light &amp; Power Company Limited, referente a despesas decorrentes da remoção e substituição de postes de iluminação pública, instalados na Rua Major Arouche de Toledo, nesta cidade, conforme consta do Processo nº 737/56-DA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 em Cr$ 9.500,00 (nove mil e quinhentos cruzeiros), a verba 2-80-1 8-25-0 - Pessoal Fixo -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2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5:00Z</dcterms:created>
  <dc:creator>Infotec Tecnologia</dc:creator>
  <dc:description/>
  <cp:keywords/>
  <dc:language>en-US</dc:language>
  <cp:lastModifiedBy>audipam</cp:lastModifiedBy>
  <dcterms:modified xsi:type="dcterms:W3CDTF">2012-08-24T12:15:00Z</dcterms:modified>
  <cp:revision>4</cp:revision>
  <dc:subject/>
  <dc:title>LEI N˚ 104</dc:title>
</cp:coreProperties>
</file>