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93, DE 7 DE NOVEM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oncessão de pensão mensal à viúva do ex-funcionário municipal e da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oncedida a partir de 1º de Janeiro de 1956, à dona Maria Dantas Pimentel, viúva do ex-funcionário senhor Benevenuto Pimentel, uma pensão mensal de Cr$ 1.000,00 (um mil cruzeiros)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ensão a que e refere o artigo anterior, será sustada si verificado haver cessa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estado de viuvez da beneficiária, ou 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estado de insuficiência econômica da mes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o poder executivo autorizado a abrir no Departamento da Fazenda – Divisão de Contabilidade -, um crédito especial no valor de Cr$ 12.000,00 (doze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anulada, parcialmente, em Cr$ 12.000,00 (doze mil cruzeiros) a verba 4.80.1 8.29.1 – Pessoal Variável- item –I-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valor do Crédito especial a que se refere a presente Lei, será coberto com os recursos provenientes da anulação de que trata 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Nov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7 de Nov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00:00Z</dcterms:created>
  <dc:creator>Infotec Tecnologia</dc:creator>
  <dc:description/>
  <cp:keywords/>
  <dc:language>en-US</dc:language>
  <cp:lastModifiedBy>audipam</cp:lastModifiedBy>
  <dcterms:modified xsi:type="dcterms:W3CDTF">2012-08-24T12:22:00Z</dcterms:modified>
  <cp:revision>4</cp:revision>
  <dc:subject/>
  <dc:title>LEI N˚ 104</dc:title>
</cp:coreProperties>
</file>