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4, DE 12 DE NOV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, para atender ao pagamento de pensão mensal à viúva do ex-funcionário João Monteiro Leite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cedida a partir de 1º de Janeiro de 1956, à dona Celina Monteiro Leite, viúva do ex-funcionário João Monteiro Leite, uma pensão de Cr$ 1.000,00 (um mil cruzeiros)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a que e refere o artigo anterior, será sustada si verificado haver cess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do de viuvez da beneficiária, ou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ência econômica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o Departamento da Fazenda – Divisão de Contabilidade -, um crédito especial no valor de Cr$ 12.000,00 (doz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nulada, parcialmente, em Cr$ 12.000,00 (doze mil cruzeiros) a verba 1.20.1 – 8.09.0 – Pessoal Fixo-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Crédito especial a que se refere a presente Lei, será coberto com os recursos provenientes da anulação parcial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2 de Nov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11:00Z</dcterms:created>
  <dc:creator>Infotec Tecnologia</dc:creator>
  <dc:description/>
  <cp:keywords/>
  <dc:language>en-US</dc:language>
  <cp:lastModifiedBy>audipam</cp:lastModifiedBy>
  <dcterms:modified xsi:type="dcterms:W3CDTF">2012-08-24T12:26:00Z</dcterms:modified>
  <cp:revision>4</cp:revision>
  <dc:subject/>
  <dc:title>LEI N˚ 104</dc:title>
</cp:coreProperties>
</file>