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95, DE 13 DE NOVEM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um crédito suplementar.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 CÂMARA MUNICIPAL DE MOGI DAS CRUZES DECRETA E EU JACOB CARDOSO LOPES, PRESIDENTE DA CÂMARA MUNICIPAL DE MOGI DAS CRUZES, PROMULGO NOS TERMOS DO ARTIGO 32, § 6º, DA LEI Nº 1, DE 18 DE SETEMBRO DE 1947, A SEGUINTE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Fazenda – divisão de Contabilidade-, da Prefeitura Municipal, um crédito na importância de Cr$ 66.2000,00 (sessenta e seis mil duzentos cruzeiros), suplementar às seguintes verbas do Orçamento vigente, atribuídas ao Poder Legislativo Municipal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6"/>
        <w:gridCol w:w="5685"/>
        <w:gridCol w:w="1773"/>
      </w:tblGrid>
      <w:tr>
        <w:trPr/>
        <w:tc>
          <w:tcPr>
            <w:tcW w:w="17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0</w:t>
            </w:r>
          </w:p>
        </w:tc>
        <w:tc>
          <w:tcPr>
            <w:tcW w:w="5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Vencimentos do Diretor da Secretaria, Padrão U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.000,00</w:t>
            </w:r>
          </w:p>
        </w:tc>
      </w:tr>
      <w:tr>
        <w:trPr/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Vencimentos do Sub-Diretor da Secretaria, Padrão Q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Vencimentos do Escriturário, Padrão G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.000,00</w:t>
            </w:r>
          </w:p>
        </w:tc>
      </w:tr>
      <w:tr>
        <w:trPr/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Vencimentos do Porteiro, Padrão 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.000,00</w:t>
            </w:r>
          </w:p>
        </w:tc>
      </w:tr>
      <w:tr>
        <w:trPr/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- Vencimentos de 2 Serventes, Padrão D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</w:tr>
      <w:tr>
        <w:trPr/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- Vencimento de 1 Continuo Padrão D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.000,00</w:t>
            </w:r>
          </w:p>
        </w:tc>
      </w:tr>
      <w:tr>
        <w:trPr/>
        <w:tc>
          <w:tcPr>
            <w:tcW w:w="74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.2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66.200,00 (sessenta e seis mil e duzentos cruzeiros) a verba 4.90.1 8.43.1 – Pessoal Variável- Distrito da Sede-, constant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suplementar será coberto com os recursos provenientes da anulação parcial de verba orçamentária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3 de Novembro de 1956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COB CARDOSO LOPES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FREDO SALVADOR GRISARO</w:t>
      </w:r>
    </w:p>
    <w:p>
      <w:pPr>
        <w:pStyle w:val="Normal"/>
        <w:jc w:val="center"/>
        <w:rPr/>
      </w:pPr>
      <w:r>
        <w:rPr/>
        <w:t xml:space="preserve">1º Secretár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ecretaria da Câmara Municipal de Mogi das Cruzes, em 13 de Novem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40:00Z</dcterms:created>
  <dc:creator>Infotec Tecnologia</dc:creator>
  <dc:description/>
  <cp:keywords/>
  <dc:language>en-US</dc:language>
  <cp:lastModifiedBy>audipam</cp:lastModifiedBy>
  <cp:lastPrinted>2009-12-03T17:24:00Z</cp:lastPrinted>
  <dcterms:modified xsi:type="dcterms:W3CDTF">2012-08-24T12:31:00Z</dcterms:modified>
  <cp:revision>6</cp:revision>
  <dc:subject/>
  <dc:title>LEI N˚ 104</dc:title>
</cp:coreProperties>
</file>