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96, DE 16 DE NOVEMBR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denominação de uma via pública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atual Estrada São Paulo – Rio, no trecho que se inicia na confluência da Rua Dr. Deodato Wertheymer e final da Rua Engenheiro Gualberto, até as proximidades da ponte sobre o Rio Tiete, passa a denominar-se “Avenida Francisco Rodrigues Filho”.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Poder Executivo fica autorizado a providenciar a confecção das placas denominativa, que terão os seguintes dizeres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rPr/>
      </w:pPr>
      <w:r>
        <w:rPr/>
        <w:t>AVENIDA FRANCISCO RODRIGUES FILHO</w:t>
      </w:r>
    </w:p>
    <w:p>
      <w:pPr>
        <w:pStyle w:val="Normal"/>
        <w:ind w:firstLine="4500"/>
        <w:rPr/>
      </w:pPr>
      <w:r>
        <w:rPr/>
        <w:t>EX- PREFITO MUNICIPAL</w:t>
      </w:r>
    </w:p>
    <w:p>
      <w:pPr>
        <w:pStyle w:val="Normal"/>
        <w:ind w:firstLine="4500"/>
        <w:rPr/>
      </w:pPr>
      <w:r>
        <w:rPr/>
        <w:t>NASCIDO EM 19/12/1899</w:t>
      </w:r>
    </w:p>
    <w:p>
      <w:pPr>
        <w:pStyle w:val="Normal"/>
        <w:ind w:firstLine="4500"/>
        <w:rPr/>
      </w:pPr>
      <w:r>
        <w:rPr/>
        <w:t>FALECIDO EM 21/05/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esta Lei, correrão por conta da verba própria consignada n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Novembro de 1956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e publicada na Portaria Municipal, em 16 de Novembr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52:00Z</dcterms:created>
  <dc:creator>Infotec Tecnologia</dc:creator>
  <dc:description/>
  <cp:keywords/>
  <dc:language>en-US</dc:language>
  <cp:lastModifiedBy>audipam</cp:lastModifiedBy>
  <dcterms:modified xsi:type="dcterms:W3CDTF">2012-08-24T12:41:00Z</dcterms:modified>
  <cp:revision>6</cp:revision>
  <dc:subject/>
  <dc:title>LEI N˚ 104</dc:title>
</cp:coreProperties>
</file>