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01, DE 29 DE NOVEMBRO DE 1956</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bertura de um crédito especial.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 NO US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o departamento da Fazenda – Divisão de Contabilidade-, um crédito especial no valor de Cr$ 83.200,00 (oitenta e três mil e duzentos cruzeiros), destinados a custear pagamento à firma “Indústrias de Esquadrias Inespar Ltda.”, estabelecida na Capital do Estado, pelo fornecimento de brinquedos destinados à instalação de um parque infantil, nesta cidade, efetuado no exercício passado, mediante concorrência pública, cuja proposta da referida firma foi adjudicada pela Portaria nº 2.258, de 28 de dezembro de 1955.           </w:t>
      </w:r>
    </w:p>
    <w:p>
      <w:pPr>
        <w:pStyle w:val="Normal"/>
        <w:ind w:firstLine="4500"/>
        <w:jc w:val="both"/>
        <w:rPr/>
      </w:pPr>
      <w:r>
        <w:rPr/>
      </w:r>
    </w:p>
    <w:p>
      <w:pPr>
        <w:pStyle w:val="Normal"/>
        <w:ind w:firstLine="4500"/>
        <w:jc w:val="both"/>
        <w:rPr/>
      </w:pPr>
      <w:r>
        <w:rPr>
          <w:b/>
        </w:rPr>
        <w:t>Art. 2º</w:t>
      </w:r>
      <w:r>
        <w:rPr/>
        <w:t xml:space="preserve"> Fica anulada, parcialmente, em Cr$ 83.200,00 (oitenta e três mil e duzentos cruzeiros), a verba 4.90.1 8.43.1 – PESSOAL VARIAVEL – I- constante na Lei orçamentária.</w:t>
      </w:r>
    </w:p>
    <w:p>
      <w:pPr>
        <w:pStyle w:val="Normal"/>
        <w:ind w:firstLine="4500"/>
        <w:jc w:val="both"/>
        <w:rPr/>
      </w:pPr>
      <w:r>
        <w:rPr/>
      </w:r>
    </w:p>
    <w:p>
      <w:pPr>
        <w:pStyle w:val="Normal"/>
        <w:ind w:firstLine="4500"/>
        <w:jc w:val="both"/>
        <w:rPr/>
      </w:pPr>
      <w:r>
        <w:rPr>
          <w:b/>
        </w:rPr>
        <w:t>Art. 3º</w:t>
      </w:r>
      <w:r>
        <w:rPr/>
        <w:t xml:space="preserve"> O valor do crédito especial a que se refere a presente Lei, será coberto com os recursos provenientes da anulação parcial de que trata o artigo anterior.</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Novembro de 1956, 3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e publicada na Portaria Municipal, em 29 de Novembro de 1956.</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51:00Z</dcterms:created>
  <dc:creator>Infotec Tecnologia</dc:creator>
  <dc:description/>
  <cp:keywords/>
  <dc:language>en-US</dc:language>
  <cp:lastModifiedBy>audipam</cp:lastModifiedBy>
  <dcterms:modified xsi:type="dcterms:W3CDTF">2012-08-24T13:39:00Z</dcterms:modified>
  <cp:revision>6</cp:revision>
  <dc:subject/>
  <dc:title>LEI N˚ 104</dc:title>
</cp:coreProperties>
</file>