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02, DE 29 DE NOV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MONSENHOR NUNO DE PARIA PAIVA”, a atual Rua D, da Vila Mogilar, nesta cidade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 placa de nomenclatura constarão os seguintes dizeres: Rua MONSENHOR NUNO DE FARIA PAIVA – Homenagem da Confederação das Famílias Cristãs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aquisição das placas, ocorrer-se-ão por conta da verba própria orçamen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inauguração da placa dar-se-á no dia 1º de Setembro, dia da fundação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9 de Nov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01:00Z</dcterms:created>
  <dc:creator>Infotec Tecnologia</dc:creator>
  <dc:description/>
  <cp:keywords/>
  <dc:language>en-US</dc:language>
  <cp:lastModifiedBy>audipam</cp:lastModifiedBy>
  <dcterms:modified xsi:type="dcterms:W3CDTF">2012-08-24T13:45:00Z</dcterms:modified>
  <cp:revision>6</cp:revision>
  <dc:subject/>
  <dc:title>LEI N˚ 104</dc:title>
</cp:coreProperties>
</file>