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803, DE 29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Avenida Teophilo Salustiano”, a atual Avenida “X”, da Vila Mogilar, nesta cidade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placa de nomenclatura constarão os seguintes dizeres: Servidor Público Municipal – nascido no dia 29 de Setembro de 1860 – falecido no dia 31 de Dezembro de 193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aquisição da placa, ocorrer-se-ão por conta da verba própria da Lei Orçamentária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9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08:00Z</dcterms:created>
  <dc:creator>Infotec Tecnologia</dc:creator>
  <dc:description/>
  <cp:keywords/>
  <dc:language>en-US</dc:language>
  <cp:lastModifiedBy>Usuario</cp:lastModifiedBy>
  <dcterms:modified xsi:type="dcterms:W3CDTF">2009-12-03T19:29:00Z</dcterms:modified>
  <cp:revision>4</cp:revision>
  <dc:subject/>
  <dc:title>LEI N˚ 104</dc:title>
</cp:coreProperties>
</file>