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6, DE 14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no valor de Cr$ 984.800,00 (novecentos e oitenta e quatro mil e oitocentos cruzeiros), suplementar às verbas abaixo discriminadas, constantes do orçamento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11"/>
        <w:gridCol w:w="1728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VIÇOS PÚBLICOS MUNICIPAL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 Municip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4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ário de 6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40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20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s Públic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10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S E MELHORAMENTOS PÚBLIC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VARIAVEL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20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2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2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ún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2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ário de 2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2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Conservação de Rodovi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20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PÚBLICOS DE INTERESSE COMUM COM O ESTAD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que Infanti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ário de 2 Guard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OS E SUBVENÇ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Salário Família: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Pessoal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Pessoal Diarista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Pessoal Diarista dos Distrit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8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.8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uplementar será coberto com os recursos provenientes do excesso de arrecadação verificado em diversas rubricas orçamentárias em vigor, conforme INDICE TÉCNICO respectivo que integra o Processo nº 868/56/ 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4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5:00Z</dcterms:created>
  <dc:creator>Infotec Tecnologia</dc:creator>
  <dc:description/>
  <cp:keywords/>
  <dc:language>en-US</dc:language>
  <cp:lastModifiedBy>audipam</cp:lastModifiedBy>
  <dcterms:modified xsi:type="dcterms:W3CDTF">2012-08-24T14:02:00Z</dcterms:modified>
  <cp:revision>5</cp:revision>
  <dc:subject/>
  <dc:title>LEI N˚ 104</dc:title>
</cp:coreProperties>
</file>