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7, DE 14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autoriza a abertura de um crédito especial e dá outras provide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- Divisão de Contabilidade, um crédito especial no valor de Cr$ 494.400,00 (quatrocentos e noventa e quatro mil e quatrocentos cruzeiros), destinados a custear o pagamento do “ABONOPROVISÓRIO”, concedido aos funcionários do Quadro e aos Extranumerários – Mensalistas da Municipalidade, pela Lei nº 770, de 13 de Setembro de 1956, e referente aos meses de Outubro, Novembro e Dezembro do presente exercício, a razão de Cr$ 1.500,00 (um mil e quinhentos cruzeiros) mensais, por funcionário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total e parcialmente na importância de Cr$ 382.866,60 (trezentos e oitenta e dois mil, oitocentos e sessenta e seis cruzeiros e sessenta centavos), as verbas abaixo discriminadas, constantes do orçamento vigente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644"/>
        <w:gridCol w:w="1693"/>
      </w:tblGrid>
      <w:tr>
        <w:trPr/>
        <w:tc>
          <w:tcPr>
            <w:tcW w:w="8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: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OAL VARIAVE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32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aluguel da sede da Guarda Noturna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Aquisição de fardamento da Guarda Noturna 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3.1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3.4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aluguel da Sede do Pronto Socorro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33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1.4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PESAS DIVERSA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ara o Serviço Social de Indústria “SESI”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77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1.4</w:t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Para o Serviço Nacional de Aprendizagem Industrial “SENAI”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765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OTAL DAS ANULAÇÕES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.866,6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s anulações de que trata o artigo anterior, na importância de 382.866,60 (trezentos e oitenta e dois mil oitocentos e sessenta e seis cruzeiros e sessenta centavos), e por excesso de arrecadação verificado em diversas rubricas orçamentárias, na importância de Cr$ 111.533,40 (cento e onze mil quinhentos e trinta e três cruzeiros e quarenta centavos), conforme discriminação constante do INDECE TÉCNICO apresentado pelo Departamento da Fazenda que integra o Processo nº 868/56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4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34:00Z</dcterms:created>
  <dc:creator>Infotec Tecnologia</dc:creator>
  <dc:description/>
  <cp:keywords/>
  <dc:language>en-US</dc:language>
  <cp:lastModifiedBy>audipam</cp:lastModifiedBy>
  <dcterms:modified xsi:type="dcterms:W3CDTF">2012-08-24T14:07:00Z</dcterms:modified>
  <cp:revision>5</cp:revision>
  <dc:subject/>
  <dc:title>LEI N˚ 104</dc:title>
</cp:coreProperties>
</file>