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08, DE 14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umento de tarifas telefônicas a Companhia Telefônica Brasileira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companhia Telefônica Brasileira autorizada a aumentar as atuais tarifas dos serviços telefônicos deste Município, obedecidas às disposições constantes da presente Lei e da sua respectiva Tabe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sse aumento destina-se a fornecer a companhia recursos que lhe permitam enfrentar os acréscimos de despesas resultantes da elevação dos salários em geral e abono de Natal e seus servidores, de conformidade com o acordo firmado no Rio de Janeiro em 12 de Março de 1956, entre o Ministério do Trabalho e o sindicato representativo dos Trabalhadores dessa Empresa, homologado na mesma data pelo senhor Ministro do Trabalho, Indústria e Comercio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tabela a que se refere o artigo 1º é a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435"/>
      </w:tblGrid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 ASSINATURA MENSAL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ssinatura de Telefone para as classes de Comércio e Profissões: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) linha individual, por aparelho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) linha conjunta, por aparelho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Assinatura de telefones de residências: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) linha individual, por aparelho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) linha conjunta, por aparelho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Assinatura de telefone de extensão ligada a uma linha já existente no mesmo prédio e para o mesmo assinante: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da aparelho de parede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) Assinatura adicional para os telefones situados fora do perímetro da rede local, ligados a linhas construídas e conservadas pela companhia; qualquer que seja a classe do assinante: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) Para cada quilometro ou fração de quilometro de linha, além dos limites da rede local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) Assinatura adicional para cada aparelho de tipo especial em substituição ao aparelho comum de parede: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) aparelho de mesa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) aparelho mono fone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- TAXAS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Taxas de instalação normal de linhas individuais ou conjuntas, de qualquer classe, cada linha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Taxa de instalação normal de extensão, no mesmo prédio em que esteja localizado o aparelho geral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Taxa de mudança normal de um prédio para outro dentro do perímetro da rede local, ou dentro do raio de 300 metros nas redes rurais – cada telefone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) Taxa de mudança normal dentro do mesmo prédio, ou substituição do tipo de aparelho – cada telefone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) Taxa de transferência de responsabilidade do assinante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) Taxa de religação de linha que tenha sido desligada por culpa ou a pedido do assinante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) Taxa de ligação originada em telefone público, por cinco minutos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,00</w:t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) Tarifas interurbanas dentro do município: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s ligações interurbanas dentro do Município serão aplicadas pela companhia as tarifas que vigorarem no serviço intermunicipal do Estado de São Paulo.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tarifas locais constantes da Tabela de que trata o artigo 2º somente entrarão em vigor quando o senhor Secretário da Viação baixar Ato cancelando a majoração de 18,5% hoje vigorante nas ligações interurbanas originadas neste Município, e que foram objeto do ato nº 2228 de 08/05/1956, do mesmo Secretario do Estad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4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1:00Z</dcterms:created>
  <dc:creator>Infotec Tecnologia</dc:creator>
  <dc:description/>
  <cp:keywords/>
  <dc:language>en-US</dc:language>
  <cp:lastModifiedBy>audipam</cp:lastModifiedBy>
  <dcterms:modified xsi:type="dcterms:W3CDTF">2012-08-24T14:14:00Z</dcterms:modified>
  <cp:revision>6</cp:revision>
  <dc:subject/>
  <dc:title>LEI N˚ 104</dc:title>
</cp:coreProperties>
</file>