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09, DE 14 DE DEZ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a – Divisão de contabilidade da Prefeitura Municipal de Mogi das Cruzes, um crédito especial na importância de Cr$ 25.750,00 (vinte e cinco mil, setecentos e cinquenta cruzeiros), destinado a ocorrer aos pagamentos do Assistente Jurídico da Câmara Municipal, Padrão Q, correspondente ao período compreendido entre 17 de Setembro a 31 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crédito especial a que se refere o presente artigo, corresponde aos seguintes pagamen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e vencimentos, na importância de Cr$ 20.600,00 (vinte mil e seiscentos cruzeiros)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e abono provisório, na importância de Cr$ 5.150,00 (cinco mil cento e cinquenta cruzeiros).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em 25.750,00 (vinte e cinco mil setecentos e cinquenta cruzeiros), a verba 1.001 8.00.3 –MATERIAL DE CONSUMO- III- Para reforma do prédio da Câmara-, constante do orçamento Municipal vigente e atribuída ao Poder Legislativ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e anulação parcial de verba orçamentária, de que trata o artigo 2º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Revogadas as disposições em contrário,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4 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45:00Z</dcterms:created>
  <dc:creator>Infotec Tecnologia</dc:creator>
  <dc:description/>
  <cp:keywords/>
  <dc:language>en-US</dc:language>
  <cp:lastModifiedBy>audipam</cp:lastModifiedBy>
  <dcterms:modified xsi:type="dcterms:W3CDTF">2012-08-24T14:18:00Z</dcterms:modified>
  <cp:revision>4</cp:revision>
  <dc:subject/>
  <dc:title>LEI N˚ 104</dc:title>
</cp:coreProperties>
</file>