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0, DE 14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 – Divisão de Contabilidade da Prefeitura Municipal, um crédito especial na importância de Cr$ 140.000,00 (cento e quarenta mil cruzeiros), destinado ao pagamento de ABONO DE NATAL aos funcionários do quadro, extranumerário mensalistas, aposentados e aos diaristas da Municipalidade de Mogi das Cruzes, a razão de Cr$ 500,00 por servidor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BONO DE NATAL que se refere o artigo anterior, será extensivo aos funcionários de Câma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o excesso de arrecadação verificado em diversas rubricas orçamentárias em vigor, conforme INDICE TÉCNICO que integra o processo nº 868-56-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14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57:00Z</dcterms:created>
  <dc:creator>Infotec Tecnologia</dc:creator>
  <dc:description/>
  <cp:keywords/>
  <dc:language>en-US</dc:language>
  <cp:lastModifiedBy>audipam</cp:lastModifiedBy>
  <dcterms:modified xsi:type="dcterms:W3CDTF">2012-08-24T14:21:00Z</dcterms:modified>
  <cp:revision>4</cp:revision>
  <dc:subject/>
  <dc:title>LEI N˚ 104</dc:title>
</cp:coreProperties>
</file>