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11, DE 14 DE DEZ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suplementação de verba orçamentária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berto no Departamento da Fazenda Divisão de Contabilidade, da Prefeitura Municipal de Mogi das Cruzes, um crédito na importância de Cr$ 22.000,00 (vinte e dois mil cruzeiros), suplementar à verba 1.00.1 8.00.4 – DESPESAS DIVERSAS – IV- Gratificações, constante do Orçamento Municipal vigente e atribuída ao Poder Legislativo Municipal.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, em 22.000,00 (vinte e dois mil cruzeiros), a verba 1.00.1 8.00.2 –MATERIAL PERMANENTE – I- Aquisição de móveis e utensílios -, constante do Orçamento Municipal vigente a atribuída ao Poder Legislativ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espesa decorrente da suplementação de que trata a presente Lei, será coberta com os recursos provenientes de anulação parcial de verba orçamentária, previst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14 de Dez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08:00Z</dcterms:created>
  <dc:creator>Infotec Tecnologia</dc:creator>
  <dc:description/>
  <cp:keywords/>
  <dc:language>en-US</dc:language>
  <cp:lastModifiedBy>audipam</cp:lastModifiedBy>
  <dcterms:modified xsi:type="dcterms:W3CDTF">2012-08-24T14:24:00Z</dcterms:modified>
  <cp:revision>4</cp:revision>
  <dc:subject/>
  <dc:title>LEI N˚ 104</dc:title>
</cp:coreProperties>
</file>