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12, DE 20 DE DEZ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a Associação dos Motoristas Profissionais de Mogi das Cruze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a ASSOCIAÇÃO DOS MOTORISTAS PROFISSIONAIS DE MOGI DAS CRUZES, entidade fundada em 21 de Julho de 1953, com estatutos registrados no Cartório de Registro de Imóveis e anexos, sob o nº 124- Livro A-2- folhas 144.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nquanto a declaração de utilidade pública constante da presente Lei, fica isento de pagamentos de todos os impostos municipais a Associação dos Motoristas Profissionais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senhor Prefeito Municipal autorizado a mandar confeccionar um diploma, evidenciando no mesmo os efeitos constantes da presente Lei, até a importância de Cr$ 1.000,00 (um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despesa com a execução desta Lei, correrá pelo excesso de arrecadação já verificado no presente exercício em diversas rubricas conforme índice Técnico existente no Processo nº 868/56-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0 de Dez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25:00Z</dcterms:created>
  <dc:creator>Infotec Tecnologia</dc:creator>
  <dc:description/>
  <cp:keywords/>
  <dc:language>en-US</dc:language>
  <cp:lastModifiedBy>audipam</cp:lastModifiedBy>
  <dcterms:modified xsi:type="dcterms:W3CDTF">2012-08-24T14:27:00Z</dcterms:modified>
  <cp:revision>4</cp:revision>
  <dc:subject/>
  <dc:title>LEI N˚ 104</dc:title>
</cp:coreProperties>
</file>