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13, DE 20 DE DEZEMBRO DE 1956</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o Departamento da Fazenda- Divisão de Contabilidade, um crédito especial no valor de Cr$ 20.000,00 (vinte mil cruzeiros), destinados a custear ao pagamento a São Paulo Light And Power Company Limited, referente ao fornecimento ao fornecimento de energia elétrica às ornamentações luminosas instaladas nos jardins públicos das praças das Bandeiras, João Antonio Batalha, João Pessoa, Monte Castelo e Largo do Carmo, desta cidade, no corrente exercício.         </w:t>
      </w:r>
    </w:p>
    <w:p>
      <w:pPr>
        <w:pStyle w:val="Normal"/>
        <w:ind w:firstLine="4500"/>
        <w:jc w:val="both"/>
        <w:rPr/>
      </w:pPr>
      <w:r>
        <w:rPr/>
      </w:r>
    </w:p>
    <w:p>
      <w:pPr>
        <w:pStyle w:val="Normal"/>
        <w:ind w:firstLine="4500"/>
        <w:jc w:val="both"/>
        <w:rPr/>
      </w:pPr>
      <w:r>
        <w:rPr>
          <w:b/>
        </w:rPr>
        <w:t>Art. 2º</w:t>
      </w:r>
      <w:r>
        <w:rPr/>
        <w:t xml:space="preserve"> Fica anulada, parcialmente, em Cr$ 20.000,00 (vinte mil cruzeiros) a verba 4.80.1 8.29.4 – Despesas Diversas – I – Aluguel da Sede do Albergue Noturno, constante do orçamento em vigor. </w:t>
      </w:r>
    </w:p>
    <w:p>
      <w:pPr>
        <w:pStyle w:val="Normal"/>
        <w:ind w:firstLine="4500"/>
        <w:jc w:val="both"/>
        <w:rPr/>
      </w:pPr>
      <w:r>
        <w:rPr/>
      </w:r>
    </w:p>
    <w:p>
      <w:pPr>
        <w:pStyle w:val="Normal"/>
        <w:ind w:firstLine="4500"/>
        <w:jc w:val="both"/>
        <w:rPr/>
      </w:pPr>
      <w:r>
        <w:rPr>
          <w:b/>
        </w:rPr>
        <w:t>Art. 3º</w:t>
      </w:r>
      <w:r>
        <w:rPr/>
        <w:t xml:space="preserve"> O valor do crédito especial será coberto com os recursos provenientes de anulação parcial de que trata o artigo anterior.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Dezembro de 1956, 3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e publicada na Portaria Municipal, em 20 de Dezembro de 1956.</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9:00Z</dcterms:created>
  <dc:creator>Infotec Tecnologia</dc:creator>
  <dc:description/>
  <cp:keywords/>
  <dc:language>en-US</dc:language>
  <cp:lastModifiedBy>audipam</cp:lastModifiedBy>
  <dcterms:modified xsi:type="dcterms:W3CDTF">2012-08-24T14:30:00Z</dcterms:modified>
  <cp:revision>4</cp:revision>
  <dc:subject/>
  <dc:title>LEI N˚ 104</dc:title>
</cp:coreProperties>
</file>