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14, DE 20 DE DEZEMBRO DE 19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Concede um auxílio à Campanha de combate ao fogo e dá outras providências. 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onceder no corrente exercício, um auxílio na importância de Cr$ 100.000,00 (cem mil cruzeiros) à Campanha de Combate ao Fogo, com sede nesta cidade e destinado a ser empregado na aquisição de um carro de bombeiros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berto no Departamento da Fazenda – Divisão de Contabilidade, um crédito especial no valor de Cr$ 100.000,00 (cem mil cruzeiros), destinado a custear a despesa do auxílio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anulada, totalmente, em Cr$ 100.000,00 (cem mil cruzeiros) a verba 3.50.6 8.81.2- Material Permanente- I- Para construção de um Cemitério, constante d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valor do crédito especial a que se refere a presente Lei, será coberto com os recursos provenientes da anulação total do que trata o artigo anteri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Dezembro de 1956, 3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e publicada na Portaria Municipal, em 20 de Dezembro de 195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8:04:00Z</dcterms:created>
  <dc:creator>Infotec Tecnologia</dc:creator>
  <dc:description/>
  <cp:keywords/>
  <dc:language>en-US</dc:language>
  <cp:lastModifiedBy>audipam</cp:lastModifiedBy>
  <dcterms:modified xsi:type="dcterms:W3CDTF">2012-08-24T14:32:00Z</dcterms:modified>
  <cp:revision>4</cp:revision>
  <dc:subject/>
  <dc:title>LEI N˚ 104</dc:title>
</cp:coreProperties>
</file>