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15, DE 20 DE DEZEM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um crédito especial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É o Poder Executivo autorizado a abrir no Departamento da Fazenda- Divisão de Contabilidade, um crédito especial no valor de Cr$ 4.000,00 (quatro mil cruzeiros), destinado a custear pagamento de ajuda de custo devido ao senhor Armando Lomboglia, funcionário do Instituto de Pesquisas Tecnológicas, por serviços prestados à Municipalidade, referente aos meses de Dezembro de 1954 a Agosto de 1955, conforme consta do Processo nº 731/ 56-DA.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4.000,00 (quatro mil cruzeiros) a verba 4.90.1 8.43.3- Material de Consumo- I- Aquisição materiais do expediente, constante do orçament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refere a presente Lei, será coberto com os recursos provenientes da anulação de que trata 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Dezem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20 de Dezem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23:00Z</dcterms:created>
  <dc:creator>Infotec Tecnologia</dc:creator>
  <dc:description/>
  <cp:keywords/>
  <dc:language>en-US</dc:language>
  <cp:lastModifiedBy>audipam</cp:lastModifiedBy>
  <dcterms:modified xsi:type="dcterms:W3CDTF">2012-08-24T14:35:00Z</dcterms:modified>
  <cp:revision>4</cp:revision>
  <dc:subject/>
  <dc:title>LEI N˚ 104</dc:title>
</cp:coreProperties>
</file>