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6, DE 20 DE DEZ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o Poder Executivo autorizado a abrir no Departamento da Fazenda- Divisão de Contabilidade, um crédito especial no valor de Cr$ 13.895,00 (treze mil oitocentos e noventa e cinco cruzeiros), destinado a custear o pagamento de ressarcimento de vencimentos a que faz jus o funcionário Antonio Fernandes de Siqueira, Tesoureiro – Padrão “R” lotado no Departamento da Fazenda – Tesouraria Municipal, à vista da Portaria nº 2.399, de 9 de Junho do corrente exercício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3.895,00 (treze mil oitocentos e noventa e cinco cruzeiros) a verba 4.90.1 8.43.3 – Material de Consumo- II – Aquisição de medicamentos -, constante do orçamento em vig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será coberto com os recursos provenientes da anulação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0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35:00Z</dcterms:created>
  <dc:creator>Infotec Tecnologia</dc:creator>
  <dc:description/>
  <cp:keywords/>
  <dc:language>en-US</dc:language>
  <cp:lastModifiedBy>audipam</cp:lastModifiedBy>
  <dcterms:modified xsi:type="dcterms:W3CDTF">2012-08-24T14:37:00Z</dcterms:modified>
  <cp:revision>4</cp:revision>
  <dc:subject/>
  <dc:title>LEI N˚ 104</dc:title>
</cp:coreProperties>
</file>