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7, DE 20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ELGIN” a Rua conhecida por “Ultima travessa da Rua São João”, situada no Bairro São João, nesta cidade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placas denominativas deverão constar o seguinte: “Rua ELGIN – Lei nº 817, de 20 de Dezembro de 1956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a verba orçamen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0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41:00Z</dcterms:created>
  <dc:creator>Infotec Tecnologia</dc:creator>
  <dc:description/>
  <cp:keywords/>
  <dc:language>en-US</dc:language>
  <cp:lastModifiedBy>audipam</cp:lastModifiedBy>
  <dcterms:modified xsi:type="dcterms:W3CDTF">2012-08-24T14:40:00Z</dcterms:modified>
  <cp:revision>4</cp:revision>
  <dc:subject/>
  <dc:title>LEI N˚ 104</dc:title>
</cp:coreProperties>
</file>