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8, DE 22 DE JANEI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Vedando aumento no lançamento de impost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, MILED CURY ANDERE, PRESIDENTE DA CÂMARA MUNICIPAL DE MOGI DAS CRUZES, PROMULGO NOS TERMOS DO ARTIGO 32, § 6º DA LEI Nº. 1, DE 18 DE SETEMBRO DE 1947, A SEGUINTE LEI:</w:t>
      </w:r>
    </w:p>
    <w:p>
      <w:pPr>
        <w:pStyle w:val="Normal"/>
        <w:tabs>
          <w:tab w:val="clear" w:pos="708"/>
          <w:tab w:val="left" w:pos="5610" w:leader="none"/>
        </w:tabs>
        <w:ind w:firstLine="45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No lançamento do imposto predial poderá ser efetuada revisão, não podendo o aumento ser superior a 20% (vinte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o lançamento do imposto predial poderá ser efetuada revisão, não podendo o aumento ser superior a 20% (vinte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revisão de que trata o parágrafo anterior será efetuada de acordo com os dispositivos contidos na Lei Municipal nº 472, de 13 de Julho de 1953 e Decreto nº 828 de 20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sem efeito os lançamentos já efetuados para o presente exercício em desacordo com o disposto no artigo antece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presente exercício o prazo para pagamento de impostos com os descontos estatuídos em Lei começarão a correr da entrega do novo aviso de lançamento feito harmonia com o determinado pel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disposto neste artigo aplica-se somente no presente exercíci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por força dos dispositivos da presente Lei, abregado o Decreto do Poder Executivo Municipal, de nº 1152, de 20 de Setembr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m 22 de janeir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SANTOS</w:t>
      </w:r>
    </w:p>
    <w:p>
      <w:pPr>
        <w:pStyle w:val="Normal"/>
        <w:jc w:val="center"/>
        <w:rPr/>
      </w:pPr>
      <w:r>
        <w:rPr/>
        <w:t>1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22 de janeiro de 1957, 345º da Fundação da cidade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16:00Z</dcterms:created>
  <dc:creator>Infotec Tecnologia</dc:creator>
  <dc:description/>
  <cp:keywords/>
  <dc:language>en-US</dc:language>
  <cp:lastModifiedBy>Comp1</cp:lastModifiedBy>
  <dcterms:modified xsi:type="dcterms:W3CDTF">2012-08-23T18:02:00Z</dcterms:modified>
  <cp:revision>5</cp:revision>
  <dc:subject/>
  <dc:title>LEI N˚ 104</dc:title>
</cp:coreProperties>
</file>