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819, DE 22 DE FEVEREIRO DE 195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a a denominação de “Dona Afife Nassif Jafet” a uma via pública da cidade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HENRIQUE PERES, PREFEITO MUNICIPAL DE MOGI DAS CRUZES</w:t>
      </w:r>
      <w:r>
        <w:rPr/>
        <w:t xml:space="preserve">, </w:t>
      </w:r>
      <w:r>
        <w:rPr>
          <w:b/>
        </w:rPr>
        <w:t>USANDO DAS ATRIBUIÇÕES QUE LHE SÃO CONFERIDAS POR LEI;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nominada “Dona Afife Nassif Jafet” a via pública que se estende entre a Rua Campos Sales, nesta cidade, conforme planta anexa que fica fazendo parte integrante desta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com a execução da presente Lei, correrão pelas verba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Fevereiro de 1957, 3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e publicado na Portaria Municipal, em 22 DE Fevereiro de 195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8:25:00Z</dcterms:created>
  <dc:creator>Infotec Tecnologia</dc:creator>
  <dc:description/>
  <cp:keywords/>
  <dc:language>en-US</dc:language>
  <cp:lastModifiedBy>Comp1</cp:lastModifiedBy>
  <dcterms:modified xsi:type="dcterms:W3CDTF">2012-08-23T18:08:00Z</dcterms:modified>
  <cp:revision>7</cp:revision>
  <dc:subject/>
  <dc:title>LEI N˚ 104</dc:title>
</cp:coreProperties>
</file>