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0, DE 22 DE FEVEREI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quisição, por doação pura e simples, de uma área de Terreno de propriedade particul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por doação pura e simples, do senhor Iwao Kuwajima, a área de terreno de sua propriedade, situada no bairro do Botujuru, neste Município, medindo no total 8.471, 25 metros quadrados, de conformidade com a planta anexa que fica fazendo parte integrante da presente Lei, e destinada à construção de um prédio para a instalação do Grupo Escolar criado pelo Governo do Estado, conforme publicação no Diário Oficial de 21 de Novembro de 1956, no mencionado bair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esta Lei, relacionadas à escritura pública de doação e outras formalidades legais, correrão as expensas do próprio do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2 de Fevereir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38:00Z</dcterms:created>
  <dc:creator>Infotec Tecnologia</dc:creator>
  <dc:description/>
  <cp:keywords/>
  <dc:language>en-US</dc:language>
  <cp:lastModifiedBy>Comp1</cp:lastModifiedBy>
  <dcterms:modified xsi:type="dcterms:W3CDTF">2012-08-23T18:12:00Z</dcterms:modified>
  <cp:revision>6</cp:revision>
  <dc:subject/>
  <dc:title>LEI N˚ 104</dc:title>
</cp:coreProperties>
</file>