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21, DE 21 DE MARÇ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jc w:val="both"/>
        <w:rPr/>
      </w:pPr>
      <w:r>
        <w:rPr/>
        <w:t>Que dispõe sobre a abertura de um crédito especial para a aquisição do material destinado a construção de um prédio onde será instalado um Grupo Escol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, no Departamento da Fazenda-Divisão de Contabilidade, um crédito especial no valor de Cr$ 301.311,00 (trezentos e um mil, trezentos e onze cruzeiros), destinado a custear as despesas com a aquisição do material necessário a construção de um prédio no Bairro do Botujuru, onde será instalado o Grupo Escolar, criado pelo Governo do Estado de São Paulo, conforme publicação no diário Oficial de 21 de novembro de 1956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édio, de que trata este artigo, deverá ser construído em terreno já incorporado ao patrimônio Municipal, através de doação pura e simples nos termos da Lei Municipal, nº 820, de 22 de Fevereir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construção do referido prédio obedecer à planta constando da Lei Municipal de que trata o parágraf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nstrução do referido predito obedecerá à planta da Lei Municipal de que trata o parágraf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, totalmente, a seguinte dotação constante do orçamento em vigo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4.30.1 8.33.4 - aluguel do prédio do Grupo Escolar do bairro do Socorro Cr$ 72.000,00 (setenta e dois mil cruzeiros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anulada, parcialmente, no valor de Cr$ 229.311,00 (duzentos e vinte e nove mil, trezentos e onze cruzeiros) a seguinte dotação, constante do orçamento em vigor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4.30.5 8.33.2 – conclusão do Grupo Escolar Benedito de Souza Lima Cr$ 300.000,00 (trezento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presente crédito especial, a que se refere a presente Lei, será coberto com os recursos provenientes da anulação de verbas de que tratam os artigos anterior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o na Portaria Municipal, em 21 de Març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4:00Z</dcterms:created>
  <dc:creator>Infotec Tecnologia</dc:creator>
  <dc:description/>
  <cp:keywords/>
  <dc:language>en-US</dc:language>
  <cp:lastModifiedBy>Comp1</cp:lastModifiedBy>
  <cp:lastPrinted>2009-12-03T17:31:00Z</cp:lastPrinted>
  <dcterms:modified xsi:type="dcterms:W3CDTF">2012-08-23T18:22:00Z</dcterms:modified>
  <cp:revision>6</cp:revision>
  <dc:subject/>
  <dc:title>LEI N˚ 104</dc:title>
</cp:coreProperties>
</file>