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825, DE 4 DE MAIO DE 195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Que denomina de José Benedito Braga a via pública da cidade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HENRIQUE PERES, PREFEITO MUNICIPAL DE MOGI DAS CRUZES</w:t>
      </w:r>
      <w:r>
        <w:rPr/>
        <w:t xml:space="preserve">, </w:t>
      </w:r>
      <w:r>
        <w:rPr>
          <w:b/>
        </w:rPr>
        <w:t>USANDO DAS ATRIBUIÇÕES QUE LHE SÃO CONFERIDAS POR LEI;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Passa a denominar-se AVENIDA JOSÉ BENEDITO BRAGA a antiga Avenida Oeste, na Vila Mogilar, nest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s placas denominativas conterão os seguintes dizeres: ”Avenida José Benedito Braga- nascido a 30/01/1910- falecidos a 03/03/1954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esta Lei, correrão por conta da verba própria, constante do orçamento vigent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4 de maio de 1957, 3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e publicada na Portaria Municipal, em 4 de Maio de 195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20:02:00Z</dcterms:created>
  <dc:creator>Infotec Tecnologia</dc:creator>
  <dc:description/>
  <cp:keywords/>
  <dc:language>en-US</dc:language>
  <cp:lastModifiedBy>Comp1</cp:lastModifiedBy>
  <cp:lastPrinted>2009-12-03T17:38:00Z</cp:lastPrinted>
  <dcterms:modified xsi:type="dcterms:W3CDTF">2012-08-24T12:27:00Z</dcterms:modified>
  <cp:revision>5</cp:revision>
  <dc:subject/>
  <dc:title>LEI N˚ 104</dc:title>
</cp:coreProperties>
</file>