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26, DE 18 DE MAI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congelamento do saldo financeiro referente ao exercício de 195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MILED CURY ANDERE, PRESIDENTE AS CÂMARA MUNICIPAL DE MOGI DAS CRUZES, PROMULGO, NOS TERMOS DO ARTIGO 32 § 6º.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gelado “in totun”, o saldo financeiro relativo ao exercício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referido saldo será aplicado em pagamento do Abono Provisório aos funcionários municipais amparados pela Lei nº 770, de 13/09/1956 e Lei nº 780 de 05/10/1956, nas suplementações das verbas “Pessoal Variável” e no Salário de diaristas por força do novo salário míni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restante do saldo financeiro após as aplicações constantes deste artigo será liberado oportunamente por esta Câma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.</w:t>
      </w:r>
      <w:r>
        <w:rPr/>
        <w:t xml:space="preserve"> 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mai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SANTOS</w:t>
      </w:r>
    </w:p>
    <w:p>
      <w:pPr>
        <w:pStyle w:val="Normal"/>
        <w:jc w:val="center"/>
        <w:rPr/>
      </w:pPr>
      <w:r>
        <w:rPr/>
        <w:t>1º.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18 de mai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12:00Z</dcterms:created>
  <dc:creator>Infotec Tecnologia</dc:creator>
  <dc:description/>
  <cp:keywords/>
  <dc:language>en-US</dc:language>
  <cp:lastModifiedBy>Comp1</cp:lastModifiedBy>
  <dcterms:modified xsi:type="dcterms:W3CDTF">2012-08-24T12:33:00Z</dcterms:modified>
  <cp:revision>5</cp:revision>
  <dc:subject/>
  <dc:title>LEI N˚ 104</dc:title>
</cp:coreProperties>
</file>