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27, DE 22 DE MAI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dispõe sobre suplementação de verba 1.00.1 – 8.00.3 – Material de Consumo- Aquisição de Materiais para Expediente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HENRIQUE PER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e Contabilidade da Prefeitura Municipal, um crédito especial no valor de Cr$ 20.000,00 (vinte mil cruzeiros), suplementar a verba 1.001 – 8.00.3 – Material de Consumo- Aquisição de Materiais para Expediente-, constante do orçamento em vigor e atribuída ao Poder Legislativ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20.000,00 (vinte mil cruzeiros) a verba 6.20.1 – 8.29.4 – Despesas Diversas- Outros auxílios XII- Para aluguel do Posto de puericultura-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referido no artigo 1º. Desta Lei, será coberto pelos recursos provenientes de anulação parcial de verba orçamentária de que trata o artigo 2º.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maio de 1957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 publicada na Portaria Municipal, em 22 de Mai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2:00Z</dcterms:created>
  <dc:creator>Infotec Tecnologia</dc:creator>
  <dc:description/>
  <cp:keywords/>
  <dc:language>en-US</dc:language>
  <cp:lastModifiedBy>Comp1</cp:lastModifiedBy>
  <dcterms:modified xsi:type="dcterms:W3CDTF">2012-08-24T12:47:00Z</dcterms:modified>
  <cp:revision>3</cp:revision>
  <dc:subject/>
  <dc:title>LEI N˚ 104</dc:title>
</cp:coreProperties>
</file>