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28, DE 28 DE MAI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fecção de um busto do Ex- Deputado Estadual, Dr. Deodato Wertheime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mandar confeccionar um busto de bronze, do Ex- Deputado Estadual, desta cidade, Dr. Deodato Wertheimer, o qual será erigido na Praça Monte Castel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.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8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26:00Z</dcterms:created>
  <dc:creator>Infotec Tecnologia</dc:creator>
  <dc:description/>
  <cp:keywords/>
  <dc:language>en-US</dc:language>
  <cp:lastModifiedBy>Comp1</cp:lastModifiedBy>
  <cp:lastPrinted>2009-12-03T17:42:00Z</cp:lastPrinted>
  <dcterms:modified xsi:type="dcterms:W3CDTF">2012-08-24T12:50:00Z</dcterms:modified>
  <cp:revision>6</cp:revision>
  <dc:subject/>
  <dc:title>LEI N˚ 104</dc:title>
</cp:coreProperties>
</file>