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829, DE 28 DE MAIO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Que autoriza o Poder Executivo a construir um prédio destinado à instalação da Sede do Tiro de Guerra nº. 173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MILED CURY ANDERE, PRESIDENTE AS CÂMARA MUNICIPAL DE MOGI DAS CRUZES, PROMULGO, NOS TERMOS DO ARTIGO 32 § 6º. DA LEI Nº 1, DE 18 DE SETEMBRO DE 1947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struir, em terreno pertencente ao Patrimônio Municipal, um prédio destinado à instalação da Sede e demais dependências do Tiro de Guerra 173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poder executivo entrará em entendimentos com as autoridades militares competentes no sentido de que as construções a que se refere este artigo, obedeçam determinadas especificações tendo em vista o fim a que se destin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localização das construções fica a critério do Poder Executivo face às considerações do parágrafo 1º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, no Departamento da Fazenda Divisão de Contabilidade, da Prefeitura Municipal de Mogi das Cruzes, um crédito especial na importância de Cr$ 300.000,00 (trezentos mil cruzeiros) destinado a cobrir as despesa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poder Executivo, uma vez orçada a obra, solicitará a suplementação de verba, caso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nulada, parcialmente em Cr$ 300.000,00 (trezentos mil cruzeiros) a verba § 3º- Obras e Melhoramentos Públicos- Departamento de Viação e Obras Públicas- Distrito da Sede- Construção de Logradouros Públicos- 3.40.1 – 8.81.4- Despesas diversas III- Para canalização do Rio Negro Cr$ 500.000,00 (quinhentos mil cruzeiros)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abertura do crédito especial a que se refere esta Lei ocorrerão por conta da anulação parcial da verba orçamentária, constante do artigo 3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5º</w:t>
      </w:r>
      <w:r>
        <w:rPr/>
        <w:t xml:space="preserve"> 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mai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LED CURY ANDER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SANTOS</w:t>
      </w:r>
    </w:p>
    <w:p>
      <w:pPr>
        <w:pStyle w:val="Normal"/>
        <w:jc w:val="center"/>
        <w:rPr/>
      </w:pPr>
      <w:r>
        <w:rPr/>
        <w:t>1º.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28 de maio de 195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43:00Z</dcterms:created>
  <dc:creator>Infotec Tecnologia</dc:creator>
  <dc:description/>
  <cp:keywords/>
  <dc:language>en-US</dc:language>
  <cp:lastModifiedBy>Comp1</cp:lastModifiedBy>
  <cp:lastPrinted>2009-12-03T17:43:00Z</cp:lastPrinted>
  <dcterms:modified xsi:type="dcterms:W3CDTF">2012-08-24T13:00:00Z</dcterms:modified>
  <cp:revision>4</cp:revision>
  <dc:subject/>
  <dc:title>LEI N˚ 104</dc:title>
</cp:coreProperties>
</file>