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30, DE 29 DE MAI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Que autoriza o Poder Executivo a abrir um crédito especial para pagamento do Abono Provisório, ao funcionalismo da Prefeitura Municip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, um crédito especial no valor de Cr$ 2.268.000,00(dois milhões, duzentos e sessenta e oito mil cruzeiros), destinado a custear o pagamento do “ABONO PROVISÓRIO” ao funcionalismo da Prefeitura Municipal de Mogi das Cruzes, amparado pelas disposições contidas nas Leis Municipais nº 770 de 13 de Setembro de 1956 e nº 780 de 05 de Outubro de 1956, na importância de Cr$ 2.000,00 (dois mil cruzeiros) mensais por funcionário, e referente ao exercíci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mencionado no artigo anterior, será coberto com os recursos provenientes do saldo financeiro transferido para 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m 29 de maio de 1957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Infotec Tecnologia</dc:creator>
  <dc:description/>
  <cp:keywords/>
  <dc:language>en-US</dc:language>
  <cp:lastModifiedBy>Comp1</cp:lastModifiedBy>
  <cp:lastPrinted>2009-12-03T17:45:00Z</cp:lastPrinted>
  <dcterms:modified xsi:type="dcterms:W3CDTF">2012-08-24T13:14:00Z</dcterms:modified>
  <cp:revision>5</cp:revision>
  <dc:subject/>
  <dc:title>LEI N˚ 104</dc:title>
</cp:coreProperties>
</file>