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31, DE 29 DE MAI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bertura de um crédito especial destinado ao pagamento de salários a diaristas da Câmara Municipal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-Divisão de Contabilidade da Prefeitura Municipal, um crédito especial no valor de Cr$ 38.400,00 (trinta e oito mil e quatrocentos cruzeiros), destinado ao pagamento de salários da diarista da Câmara Municipal de Mogi das Cruzes, Senhora Terezinha Falque, a contar do dia 1º de Janeiro a 31 de Dezembro de 1957, na base de Cr$ 3.200,00 (três mil. E duzentos cruzeiros) mensai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 em Cr$ 38.400,00 (trinta e oito mil, e quatrocentos cruzeiros) a verba 5.20.2- 8.76.4- Despesas diversas- I- para pagamento no exercício- Liquidação de débito das obras de calçamento de Jundiapeba, constante do orçamento municipal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.</w:t>
      </w:r>
      <w:r>
        <w:rPr/>
        <w:t xml:space="preserve"> O valor de crédito especial a que se refere esta Lei, será coberto com o recurso proveniente da anulação parcial de verba orçamentária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9 de mai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, em 29 de Maio de 1957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3:00Z</dcterms:created>
  <dc:creator>Infotec Tecnologia</dc:creator>
  <dc:description/>
  <cp:keywords/>
  <dc:language>en-US</dc:language>
  <cp:lastModifiedBy>Comp1</cp:lastModifiedBy>
  <cp:lastPrinted>2009-12-03T17:46:00Z</cp:lastPrinted>
  <dcterms:modified xsi:type="dcterms:W3CDTF">2012-08-24T13:19:00Z</dcterms:modified>
  <cp:revision>5</cp:revision>
  <dc:subject/>
  <dc:title>LEI N˚ 104</dc:title>
</cp:coreProperties>
</file>