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2, DE 11 DE JUNH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 xml:space="preserve">Que autoriza a abertura de um crédito suplementar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no valor de Cr$ 100.000,00 (cem mil cruzeiros), suplementar a verba 4.30.1- 8.33.4- Despesas Diversas- II-, consignada no Orçamento Municipal vigente e destinada a auxiliar as obras de construção de salas de aulas no prédio do instituto de Educação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importância de Cr$ 100.000,00 (cem mil cruzeiros), a verba 3.50.1- 8.82.2- Material Permanente-II- Para construção de um depósito de material a Rua Ipiranga, junto a Loja Maçônica, constante do Orçamento Municipal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de que trata esta Lei, ocorrerá pela anulação da verba mencionada no artigo 2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>. As despesas decorrentes da abertura do crédito especial a que se refere esta Lei ocorrerão por conta da anulação parcial da verba orçamentária, constante do artigo 3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5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nh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1 de Junh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1:00Z</dcterms:created>
  <dc:creator>Infotec Tecnologia</dc:creator>
  <dc:description/>
  <cp:keywords/>
  <dc:language>en-US</dc:language>
  <cp:lastModifiedBy>Comp1</cp:lastModifiedBy>
  <dcterms:modified xsi:type="dcterms:W3CDTF">2012-08-24T13:25:00Z</dcterms:modified>
  <cp:revision>4</cp:revision>
  <dc:subject/>
  <dc:title>LEI N˚ 104</dc:title>
</cp:coreProperties>
</file>