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33, DE 11 DE JUNH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revoga a Lei nº 567, de 11 de Maio de 195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.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567, de 11 de Maio de 1954, que dispõe sobre a abertura de concorrência pública para a construção de um novo prédio para o Mercado Municipal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.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n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11 de Junho de 1957, 345º da Fundação da cidade de Mogi das Cruzes, e afix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7:00Z</dcterms:created>
  <dc:creator>Infotec Tecnologia</dc:creator>
  <dc:description/>
  <cp:keywords/>
  <dc:language>en-US</dc:language>
  <cp:lastModifiedBy>Comp1</cp:lastModifiedBy>
  <cp:lastPrinted>2009-12-03T17:48:00Z</cp:lastPrinted>
  <dcterms:modified xsi:type="dcterms:W3CDTF">2012-08-24T13:32:00Z</dcterms:modified>
  <cp:revision>4</cp:revision>
  <dc:subject/>
  <dc:title>LEI N˚ 104</dc:title>
</cp:coreProperties>
</file>