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35, DE 23 DE JULH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.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e Contabilidade da Prefeitura Municipal de Mogi das Cruzes, um crédito especial na importância de Cr$ 97.750,00 (noventa e sete mil, setecentos e cinqüenta cruzeiros), destinado a ocorrer aos pagamentos de vencimentos devidos ao Assistente Jurídico da Câmara Municipal de Mogi das Cruzes, padrão “Q”, correspondentes aos períodos compreendidos entre 17 de Setembro a 31 de Dezembro de 1956 e 1º de Janeiro de 31 de Dezembro de 195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rédito especial a que se refere o presente artigo destina-se aos seguintes paga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e vencimentos correspondentes ao período compreendido entre 17 de Setembro a 31 de Dezembro de 1956, na importância de Cr$ 20.600,00 (vinte mil, e seiscentos cruzeiros)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e Abono Provisório, correspondente ao período compreendido entre 17 de Setembro a 31 de Dezembro de 1956, na importância de Cr$ 5.150,00 (cinco mil, cento e cinqüenta cruzeiros)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de vencimentos correspondentes ao período compreendido entre 1º de Janeiro a 31 de Dezembro de 1957, na importância de Cr$ 72.000,00 (setenta e doi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a que se refere a presente Lei, será coberto com os recursos provenientes do Saldo Financeiro transferido para o pres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Julh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.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23 de Julho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6:00Z</dcterms:created>
  <dc:creator>Infotec Tecnologia</dc:creator>
  <dc:description/>
  <cp:keywords/>
  <dc:language>en-US</dc:language>
  <cp:lastModifiedBy>Comp1</cp:lastModifiedBy>
  <cp:lastPrinted>2009-12-03T17:51:00Z</cp:lastPrinted>
  <dcterms:modified xsi:type="dcterms:W3CDTF">2012-08-24T13:47:00Z</dcterms:modified>
  <cp:revision>5</cp:revision>
  <dc:subject/>
  <dc:title>LEI N˚ 104</dc:title>
</cp:coreProperties>
</file>