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36, DE 23 DE JULH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/>
      </w:pPr>
      <w:r>
        <w:rPr/>
        <w:t xml:space="preserve">Dispõe sobre a abertura de um crédito especial suplementar na importância de Cr$ 200.00,00 (duzentos mil cruzeiros)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.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Divisão de Contabilidade da Prefeitura Municipal de Mogi das Cruzes, um crédito no valor de Cr$ 200.000,00 (duzentos mil cruzeiros), suplementar a verba abaixo discriminada, e constante do Orçamento Municipal em vigor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4.50</w:t>
        <w:tab/>
        <w:tab/>
        <w:tab/>
        <w:t>Contribuições</w:t>
      </w:r>
    </w:p>
    <w:p>
      <w:pPr>
        <w:pStyle w:val="Normal"/>
        <w:ind w:firstLine="4500"/>
        <w:jc w:val="both"/>
        <w:rPr/>
      </w:pPr>
      <w:r>
        <w:rPr/>
        <w:t>4.50.1</w:t>
        <w:tab/>
        <w:tab/>
        <w:t>Distrito da Sede</w:t>
      </w:r>
    </w:p>
    <w:p>
      <w:pPr>
        <w:pStyle w:val="Normal"/>
        <w:ind w:firstLine="4500"/>
        <w:jc w:val="both"/>
        <w:rPr/>
      </w:pPr>
      <w:r>
        <w:rPr/>
        <w:t>4.50.1 8.38.4</w:t>
        <w:tab/>
        <w:t>Despesas Diversas</w:t>
      </w:r>
      <w:r>
        <w:rPr>
          <w:b/>
        </w:rPr>
        <w:tab/>
      </w:r>
    </w:p>
    <w:p>
      <w:pPr>
        <w:pStyle w:val="Normal"/>
        <w:ind w:firstLine="4500"/>
        <w:jc w:val="both"/>
        <w:rPr/>
      </w:pPr>
      <w:r>
        <w:rPr/>
        <w:t>V- Para Educação Física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UXILIOS</w:t>
      </w:r>
    </w:p>
    <w:p>
      <w:pPr>
        <w:pStyle w:val="Normal"/>
        <w:ind w:firstLine="4500"/>
        <w:jc w:val="both"/>
        <w:rPr/>
      </w:pPr>
      <w:r>
        <w:rPr/>
        <w:t>I- Para o União Futebol Clube Cr$ 200.000,00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 em Cr$ 200.000,00 (duzentos mil cruzeiros), a verba 3.40.1 8.81.4 - § 3º- Obras e Melhoramentos Públicos-Construção de logradouros públicos- Distrito da Sede- DESPESAS DIVERSAS- II- Para canalização do Rio Negro, constante do orçamento Municipal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a que se refere a presente Lei, será coberto com os recursos provenientes da anulação parcial de verba Orçamentári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4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Julh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SANTOS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23 de Julh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6:00Z</dcterms:created>
  <dc:creator>Infotec Tecnologia</dc:creator>
  <dc:description/>
  <cp:keywords/>
  <dc:language>en-US</dc:language>
  <cp:lastModifiedBy>Comp1</cp:lastModifiedBy>
  <cp:lastPrinted>2009-12-03T17:52:00Z</cp:lastPrinted>
  <dcterms:modified xsi:type="dcterms:W3CDTF">2012-08-24T13:55:00Z</dcterms:modified>
  <cp:revision>6</cp:revision>
  <dc:subject/>
  <dc:title>LEI N˚ 104</dc:title>
</cp:coreProperties>
</file>