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37, DE 23 DE JULH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 de Mogi das Cruzes, um crédito na importância de Cr$ 115.000,00 (cento e quinze mil cruzeiros), suplementar as seguintes verbas constantes do Orçamento Municipal e atribuída a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446"/>
        <w:gridCol w:w="1773"/>
      </w:tblGrid>
      <w:tr>
        <w:trPr/>
        <w:tc>
          <w:tcPr>
            <w:tcW w:w="62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-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Gratificações (resoluções 3/52 e 5/56)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-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Salário- Famíl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a que se refere a presente Lei, será coberto por intermédio do Saldo Financeiro relativo ao exercício de 1956, transferido para 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l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3 de Julho de 1957, 345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9:00Z</dcterms:created>
  <dc:creator>Infotec Tecnologia</dc:creator>
  <dc:description/>
  <cp:keywords/>
  <dc:language>en-US</dc:language>
  <cp:lastModifiedBy>Comp1</cp:lastModifiedBy>
  <cp:lastPrinted>2009-12-03T17:53:00Z</cp:lastPrinted>
  <dcterms:modified xsi:type="dcterms:W3CDTF">2012-08-24T14:00:00Z</dcterms:modified>
  <cp:revision>4</cp:revision>
  <dc:subject/>
  <dc:title>LEI N˚ 104</dc:title>
</cp:coreProperties>
</file>