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38, DE 29 DE AGOST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ndo nova redação à Lei Municipal nº 836, de 23 de Julho de 195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, o artigo 2º da Lei Municipal nº 836, de 23 de Julh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2º Fica anulada parcialmente em Cr$ 200.000,00 (duzentos mil cruzeiros), a verba 4.90.1 8.43.1- PRONTO SOCORRO MUNICIPAL- Distrito da Sede- Pessoal Variável-, constante do orçamento Municipal vigente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Agost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e publicada na Portaria Municipal em 29 de Agost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7:00Z</dcterms:created>
  <dc:creator>Infotec Tecnologia</dc:creator>
  <dc:description/>
  <cp:keywords/>
  <dc:language>en-US</dc:language>
  <cp:lastModifiedBy>Comp1</cp:lastModifiedBy>
  <cp:lastPrinted>2009-12-03T17:55:00Z</cp:lastPrinted>
  <dcterms:modified xsi:type="dcterms:W3CDTF">2012-08-24T14:12:00Z</dcterms:modified>
  <cp:revision>5</cp:revision>
  <dc:subject/>
  <dc:title>LEI N˚ 104</dc:title>
</cp:coreProperties>
</file>