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39, DE 18 DE SETEM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destinado a atender as despesas de publicações, na imprensa local, dos Poderes Legislativo e Executivo, nos termos da Lei Estadual nº 1, de 18 de Setembro de 1947 e Lei Municipal nº 785, de 20 de Outubro de 195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aberto no Departamento da Fazenda-Divisão de Contabilidade da Prefeitura Municipal de Mogi das Cruzes, um crédito especial na importância de Cr$ 300.000,00 (trezentos mil cruzeiros), destinado a atender as despesas de publicações, na imprensa local, correspondente ao Poder Executivo do Município a importância de Cr$ 170.000,00 (cento e setenta mil cruzeiros), e ao Poder Legislativo a importância de Cr$ 130.000,00 (cento e trinta mil cruzeiros), nos termos da Lei Estadual nº 1, de 18 de Setembro de 1947, e da Lei Municipal nº 785, de 20 de Outubro de 1956.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s as seguintes verbas constantes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14"/>
        <w:gridCol w:w="1625"/>
      </w:tblGrid>
      <w:tr>
        <w:trPr/>
        <w:tc>
          <w:tcPr>
            <w:tcW w:w="89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4</w:t>
            </w:r>
          </w:p>
        </w:tc>
        <w:tc>
          <w:tcPr>
            <w:tcW w:w="7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Publicações, imprensa e propaganda, conforme Lei nº. 452, de 1953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1.462,00</w:t>
            </w:r>
          </w:p>
        </w:tc>
      </w:tr>
      <w:tr>
        <w:trPr/>
        <w:tc>
          <w:tcPr>
            <w:tcW w:w="89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51.4</w:t>
            </w:r>
          </w:p>
        </w:tc>
        <w:tc>
          <w:tcPr>
            <w:tcW w:w="7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mento da Agricultura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uxilio para eletrificação do bairro de cocuera, a ser entregue a Comissão responsável por essa iniciativa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538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, será coberto com os recursos provenientes das anulações, total e parcial, de verbas orçamentárias, de que trata o artigo 2º da mesm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Set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DJIO LUIZ ANTONIO MORI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8 de Setembro 1957, 346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9:00Z</dcterms:created>
  <dc:creator>Infotec Tecnologia</dc:creator>
  <dc:description/>
  <cp:keywords/>
  <dc:language>en-US</dc:language>
  <cp:lastModifiedBy>Comp1</cp:lastModifiedBy>
  <cp:lastPrinted>2009-12-03T17:56:00Z</cp:lastPrinted>
  <dcterms:modified xsi:type="dcterms:W3CDTF">2012-08-24T14:48:00Z</dcterms:modified>
  <cp:revision>5</cp:revision>
  <dc:subject/>
  <dc:title>LEI N˚ 104</dc:title>
</cp:coreProperties>
</file>