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40, DE 26 DE SETEMB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>Autoriza a aquisição, por doação com encargo, de uma área de terreno de propriedade particul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receber por doação com encargo, a área de terreno abaixo discriminada, e suas benfeitorias, de propriedades dos senhores Tibério Squarcine e sua mulher Dona Dorca de oliveira Squarcine, Manoel de Oliveira Melo e sua mulher Dona Elsa Jungers Melo, Ferdinando Jungers e sua mulher, Dona Maria Angelina Jungers, Carlos Alberto Lopes e sua mulher, Dona Aracy Laporte Lopes e Orlando Calil e sua mulher Dona Therezinha de Jesus Muniz Calil, e destinada à construção de prédio para o funcionamento de um Grupo Escolar no bairro da Ponte Grande, distrito da Sed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a área de forma retangular, localizada no bairro da Ponte Grande, medindo no total 2.000 metros quadrados, confrontando pela frente, onde mede 50 metros, com a rua 5; a esquerda onde mede 40 metros, com a rua 1º de Setembro; a direita, onde mede 40 metros com a rua 2, aos fundos, onde mede 50 metros, com terrenos dos doadores, inclusive a seguintes benfeitorias- 221 metros lineares de alicerces de pedra, com 1 metro de altura e uma cinta de concreto, constante do memorial que integra o processo nº 832/53- D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a escritura de doação deverá constar cláusula em que fique assegurado aos doadores o direito de reversão ao seu patrimônio da área de terreno a que se refere o artigo anterior, caso lhe de a finalidade prevista nesta Lei, dentro do prazo de 3(três) anos, sem responder por indenização de qualquer nature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esta Lei, relacionadas à escritura de doação e outras formalidades legais, correrão pela verba 8.10.1 8.13.4- Despesas Diversas- I- Custas Judiciais, constante do orçamento vigente, suplementada,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Set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 em 26 de Setembro de 1957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5:00Z</dcterms:created>
  <dc:creator>Infotec Tecnologia</dc:creator>
  <dc:description/>
  <cp:keywords/>
  <dc:language>en-US</dc:language>
  <cp:lastModifiedBy>Comp1</cp:lastModifiedBy>
  <cp:lastPrinted>2009-12-03T17:58:00Z</cp:lastPrinted>
  <dcterms:modified xsi:type="dcterms:W3CDTF">2012-08-24T14:33:00Z</dcterms:modified>
  <cp:revision>5</cp:revision>
  <dc:subject/>
  <dc:title>LEI N˚ 104</dc:title>
</cp:coreProperties>
</file>