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41, DE 9 DE OUTU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 Divisão de Contabilidade da Prefeitura Municipal de Mogi das Cruzes, um crédito especial no valor de Cr$ 13.533, 30 (treze mil, quinhentos e trinta e três cruzeiros e trinta centavos), destinado a ocorrer ao pagamento da diferença de padrão de vencimentos, ao funcionário Benedito de Andrade, referente ao período compreendido entre 21 de Janeiro de 1950 a 13 de Novembro de 1951, por haver obtido as vantagens outorgadas pelo artigo 30, das Disposições Constitucionais Transitórias e conforme Decreto nº 642, de 13 de Novemb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>
          <w:rFonts w:eastAsia="MS Mincho;ＭＳ 明朝" w:cs="MS Mincho;ＭＳ 明朝" w:ascii="MS Mincho;ＭＳ 明朝" w:hAnsi="MS Mincho;ＭＳ 明朝"/>
        </w:rPr>
        <w:t>º</w:t>
      </w:r>
      <w:r>
        <w:rPr/>
        <w:t xml:space="preserve"> O valor do crédito especial a que se refere o artigo anterior, será coberto com os recursos provenientes do saldo financeiro, transferido para o pres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Outu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 publicada na Portaria Municipal em 9 de Outubro de 195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03:00Z</dcterms:created>
  <dc:creator>Infotec Tecnologia</dc:creator>
  <dc:description/>
  <cp:keywords/>
  <dc:language>en-US</dc:language>
  <cp:lastModifiedBy>Comp1</cp:lastModifiedBy>
  <cp:lastPrinted>2009-12-03T17:59:00Z</cp:lastPrinted>
  <dcterms:modified xsi:type="dcterms:W3CDTF">2012-08-24T14:40:00Z</dcterms:modified>
  <cp:revision>5</cp:revision>
  <dc:subject/>
  <dc:title>LEI N˚ 104</dc:title>
</cp:coreProperties>
</file>