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42, DE 9 DE OUTU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modificação da redação da Lei Municipal sob nº 837 de 1957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2º, da Lei Municipal, nº 837, de 23 de Julho de 1957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- Ficam anuladas, total e parcialmente, as verbas constantes do Orçamento Municipal vigente, abaixo discriminada:</w:t>
      </w:r>
    </w:p>
    <w:p>
      <w:pPr>
        <w:pStyle w:val="Normal"/>
        <w:ind w:firstLine="4500"/>
        <w:jc w:val="center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029"/>
        <w:gridCol w:w="1710"/>
      </w:tblGrid>
      <w:tr>
        <w:trPr/>
        <w:tc>
          <w:tcPr>
            <w:tcW w:w="8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2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/>
              <w:t xml:space="preserve"> conclusão de Obras do “Grupo Escolar Benedicto de Souza Lima (saldo)”.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.689,00</w:t>
            </w:r>
          </w:p>
        </w:tc>
      </w:tr>
      <w:tr>
        <w:trPr/>
        <w:tc>
          <w:tcPr>
            <w:tcW w:w="8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 - </w:t>
            </w:r>
            <w:r>
              <w:rPr/>
              <w:t>para reforma de uma sala de aula no Parque Infantil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.311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igo 3º, da Lei Municipal nº 837, de 23 de Julho de 1957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3º - O valor do crédito suplementar a que se refere a presente Lei será coberto com os recursos provenientes das anulações de que trata o artigo anterior.”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crescente-se à Lei Municipal nº 837, de 23 de Julho de 1957, o artigo 4º,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4º Esta Lei entrará em vigor na data de sua publicação, revogadas as disposições em contrár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Outu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 publicada na Portaria Municipal em 9 de Outubro de 195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1:00Z</dcterms:created>
  <dc:creator>Infotec Tecnologia</dc:creator>
  <dc:description/>
  <cp:keywords/>
  <dc:language>en-US</dc:language>
  <cp:lastModifiedBy>Comp1</cp:lastModifiedBy>
  <cp:lastPrinted>2009-12-03T18:00:00Z</cp:lastPrinted>
  <dcterms:modified xsi:type="dcterms:W3CDTF">2012-08-24T14:54:00Z</dcterms:modified>
  <cp:revision>4</cp:revision>
  <dc:subject/>
  <dc:title>LEI N˚ 104</dc:title>
</cp:coreProperties>
</file>