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43, DE 15 DE OUTU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jc w:val="both"/>
        <w:rPr/>
      </w:pPr>
      <w:r>
        <w:rPr/>
        <w:t xml:space="preserve">Autorizando o pagamento dos débitos tributários municipais vencidos até 26 de Agosto de 1957, sem multa e com respectivos descont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débitos tributários municipais vencidos até 26 de Agosto de 1957, poderão ser pagos, sem multa e com os respectivos descontos, até 31 de Dezembro de 1957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débitos tributários municipais já ajuizados, poderão ser pagos, sem multa, acrescido das custas judiciais, até 31 de Dezembro de 195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m qualquer caso, independentemente de requerimento do contribuinte, fica a execução, até 31 de Dezembro de 1957, da divida tributária municipal vencida até 31 de Julho de 1957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5 de Outu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8:00Z</dcterms:created>
  <dc:creator>Infotec Tecnologia</dc:creator>
  <dc:description/>
  <cp:keywords/>
  <dc:language>en-US</dc:language>
  <cp:lastModifiedBy>Comp1</cp:lastModifiedBy>
  <cp:lastPrinted>2009-12-03T18:02:00Z</cp:lastPrinted>
  <dcterms:modified xsi:type="dcterms:W3CDTF">2012-08-24T16:13:00Z</dcterms:modified>
  <cp:revision>5</cp:revision>
  <dc:subject/>
  <dc:title>LEI N˚ 104</dc:title>
</cp:coreProperties>
</file>