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44, DE 15 DE OUTU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/>
        <w:t xml:space="preserve">Autoriza a abertura de um crédito especi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Divisão de Contabilidade-, um crédito especial no valor de Cr$ 4.914,00 (quatro mil novecentos e quatorze cruzeiros), destinado a custear o pagamento de adicional por tempo de serviço q que se faz jus o funcionário inativo, senhor Benedicto Correa de faria, a vista do Decreto nº. 1004, de 7 de Dezembro de 1955, e referente ao exercício de 1955, p. pass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saldo financeiro transferido para o corrente exercíc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DJIO LUIZ ANTONIO MORI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5 de Outubro 1957, 346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5:00Z</dcterms:created>
  <dc:creator>Infotec Tecnologia</dc:creator>
  <dc:description/>
  <cp:keywords/>
  <dc:language>en-US</dc:language>
  <cp:lastModifiedBy>Comp1</cp:lastModifiedBy>
  <cp:lastPrinted>2009-12-03T18:03:00Z</cp:lastPrinted>
  <dcterms:modified xsi:type="dcterms:W3CDTF">2012-08-24T16:23:00Z</dcterms:modified>
  <cp:revision>7</cp:revision>
  <dc:subject/>
  <dc:title>LEI N˚ 104</dc:title>
</cp:coreProperties>
</file>