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846, DE 17 DE OUTUBRO DE 1957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/>
      </w:pPr>
      <w:r>
        <w:rPr/>
        <w:t>Dispõe sobre a abertura de um crédito especial na importância de Cr$ 60.000,00 (sessenta mil cruzeiros)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- Divisão de Contabilidade, um crédito especial no valor de Cr$ 60.000,00 (sessenta mil cruzeiros), destinado a custear o pagamento de pensões mensais concedidas às viúvas do ex-funcionários, a saber: Dona Leovigilda Pitaluga Cordeiro, Dona Celina Monteiro Leite, Dona Maria Dantas Pimentel, Dona Inocência de Araújo e Dona Semiramis Araújo Cusin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o artigo anterior, será coberto com os recursos provenientes do saldo financeiro, transferido para o pres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7 de Outu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, e publicada na Portaria Municipal em 17 de Outubro de 1957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05:00Z</dcterms:created>
  <dc:creator>Infotec Tecnologia</dc:creator>
  <dc:description/>
  <cp:keywords/>
  <dc:language>en-US</dc:language>
  <cp:lastModifiedBy>Comp1</cp:lastModifiedBy>
  <cp:lastPrinted>2009-12-03T18:05:00Z</cp:lastPrinted>
  <dcterms:modified xsi:type="dcterms:W3CDTF">2012-08-24T16:40:00Z</dcterms:modified>
  <cp:revision>4</cp:revision>
  <dc:subject/>
  <dc:title>LEI N˚ 104</dc:title>
</cp:coreProperties>
</file>