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47, DE 17 DE OUTU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/>
      </w:pPr>
      <w:r>
        <w:rPr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, um crédito especial na importância r de Cr$ 9.082,70 (nove mil, oitenta e dois cruzeiros e setenta centavos), destinado ao pagamento devido ao funcionário desta Câmara Municipal, senhor Michel Salomão, escriturário, padrão “G”, de diferença de vencimentos a que faz jus, correspondente ao período em que esteve substituído o funcionário senhor Darcy Nogueira, Sub-Diretor da Secretaria desta Câmara, padrão “Q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 parcialmente as verbas constantes do orçamento em vigor, abaixo discrimin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5544"/>
        <w:gridCol w:w="1773"/>
      </w:tblGrid>
      <w:tr>
        <w:trPr/>
        <w:tc>
          <w:tcPr>
            <w:tcW w:w="73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para reforma de uma sala de aula no 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89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1.4</w:t>
            </w:r>
          </w:p>
        </w:tc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-</w:t>
            </w:r>
            <w:r>
              <w:rPr/>
              <w:t xml:space="preserve"> para a Legião Brasileira de Assistênc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7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a que se refere esta Lei será coberto com os recursos provenientes das anulações de que trata o artigo anterior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 publicada na Portaria Municipal em 17 de Outubr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6:00Z</dcterms:created>
  <dc:creator>Infotec Tecnologia</dc:creator>
  <dc:description/>
  <cp:keywords/>
  <dc:language>en-US</dc:language>
  <cp:lastModifiedBy>Comp1</cp:lastModifiedBy>
  <cp:lastPrinted>2009-12-03T18:06:00Z</cp:lastPrinted>
  <dcterms:modified xsi:type="dcterms:W3CDTF">2012-08-24T16:46:00Z</dcterms:modified>
  <cp:revision>4</cp:revision>
  <dc:subject/>
  <dc:title>LEI N˚ 104</dc:title>
</cp:coreProperties>
</file>