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848, DE 17 DE OUTUBRO DE 1957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suplement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-Divisão de Contabilidade da Prefeitura Municipal, um crédito na importância de Cr$ 20.000,00 (vinte mil cruzeiros), suplementar a verba 1.00.1 8.00.2- MATERIAL PERMANENTE- Aquisição de móveis e utensílios-, constante do Orçamento vigente e atribuída ao Poder Legislativo do Municíp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nuladas totalmente a verba 1.00.1 – 8.00.4- DESPESAS DIVERSAS-Viagens, estadas e conduções-, constante do Orçamento em vigor e atribuída ao Poder Legislativo do Município, na importância de Cr$ 20.000,00 (vinte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O valor do crédito especial a que se refere esta Lei será coberto com os recursos provenientes da anulação total de verba orçamentária, de que trata o artigo anterior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Outubro de 1957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, e publicada na Portaria Municipal em 17 de Outubro de 195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25:00Z</dcterms:created>
  <dc:creator>Infotec Tecnologia</dc:creator>
  <dc:description/>
  <cp:keywords/>
  <dc:language>en-US</dc:language>
  <cp:lastModifiedBy>Comp1</cp:lastModifiedBy>
  <cp:lastPrinted>2009-12-03T18:08:00Z</cp:lastPrinted>
  <dcterms:modified xsi:type="dcterms:W3CDTF">2012-08-24T16:50:00Z</dcterms:modified>
  <cp:revision>4</cp:revision>
  <dc:subject/>
  <dc:title>LEI N˚ 104</dc:title>
</cp:coreProperties>
</file>