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50, DE 26 DE OUTU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jc w:val="both"/>
        <w:rPr/>
      </w:pPr>
      <w:r>
        <w:rPr/>
        <w:t>Autoriza a dispender até a importância de Cr$ 150.000,00 (cento e cinqüenta mil cruzeiros) a fim de auxiliar os operários em grev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ispender até a importância de Cr$ 150.000,00 (cento e cinqüenta mil cruzeiros), para o fim especial de auxiliar os trabalhadores que, na defesa de seus legítimos direitos, se declararem em greve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auxilio será concedido em gêneros alimentícios, remédios e assistência médica hospitalar, proporcionados através dos Sindicatos dos Trabalhadores na Indústria de Fiação e Tecelagem de Mogi das Cruzes e dos Trabalhadores nas Indústrias Metalúrgicas, Mecânicas e de Material Elétric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sindicatos referidos no parágrafo anterior ficam obrigados a prestar ao Município, rigorosas contas, devidamente documentadas, do emprego do auxilio ora concedido, sob pena de responsabilidade civil e crimin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 da Prefeitura Municipal de Mogi das Cruzes, um crédito especial no valor de Cr$ 150.000,00 (cento e cinqüenta mil cruzeiros), para cobrir as despesas decorrentes da execuçã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refere este artigo será coberto com os recursos provenientes do excesso de arrecadação já verificado na rubrica 4.78.1 – 4.14.0- Quota prevista no artigo 20 da Constituição Federal, constante do Orçamento em vigor e de acordo com índice técnico que acompanha a Mensagem nº 156/57. G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Revogadas as disposições em contrário, esta Lei entrará em vigor na data de sua publicaçã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17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55:00Z</dcterms:created>
  <dc:creator>Infotec Tecnologia</dc:creator>
  <dc:description/>
  <cp:keywords/>
  <dc:language>en-US</dc:language>
  <cp:lastModifiedBy>Comp1</cp:lastModifiedBy>
  <cp:lastPrinted>2009-12-03T18:10:00Z</cp:lastPrinted>
  <dcterms:modified xsi:type="dcterms:W3CDTF">2012-08-24T17:14:00Z</dcterms:modified>
  <cp:revision>5</cp:revision>
  <dc:subject/>
  <dc:title>LEI N˚ 104</dc:title>
</cp:coreProperties>
</file>