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51, 5 DE DEZEM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ndo o Executivo a receber, em doação pura e simples, uma faixa de terreno destinada à abertura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por doação pura e simples, uma faixa de terreno situada no Bairro do alto do Ipiranga, nesta cidade, medindo no total 1245 metros quadrados, da propriedade dos senhores Sebastião Garcia Avila e José Molina, destina a abertura de uma via publica, de conformidade com a plan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esta Lei, relacionadas à escritura de doação e outras formalidades legais, serão cobertas pelos próprios doa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em 5 de Dezembro de 1957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09:00Z</dcterms:created>
  <dc:creator>Infotec Tecnologia</dc:creator>
  <dc:description/>
  <cp:keywords/>
  <dc:language>en-US</dc:language>
  <cp:lastModifiedBy>Comp1</cp:lastModifiedBy>
  <cp:lastPrinted>2009-12-03T18:11:00Z</cp:lastPrinted>
  <dcterms:modified xsi:type="dcterms:W3CDTF">2012-08-24T17:16:00Z</dcterms:modified>
  <cp:revision>4</cp:revision>
  <dc:subject/>
  <dc:title>LEI N˚ 104</dc:title>
</cp:coreProperties>
</file>