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52, 10 DE DEZEMBR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Prefeitura a doar ao Instituto de Previdência, imóvel para construção de um prédio e posteriormente a assinar contrato de empreitada com o mesmo Institut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de Mogi das Cruzes autorizada a alienar ao Instituto de Previdência do Estado de São Paulo, por doação, o imóvel abaixo caracterizado, situado nesta cidade, para nos termos do decreto estadual nº 12.762 de 18 de Junho de 1942, modificado pelo Decreto nº 27.367, de 4 de Janeiro de 1957, nele se construir prédio para funcionamento da Escola de Prática Agrícola, criada nesta cidade, a saber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ÁREA Nº 1</w:t>
      </w:r>
      <w:r>
        <w:rPr/>
        <w:t xml:space="preserve"> – Localizada no bairro do Socorro, fazendo frente para a Estrada Municipal da Santa Catarina, tendo pela direita a Estrada Velha de César de Souza e pela esquerda, terreno municipal e dos fundos em frente com a E.F.C.3;</w:t>
      </w:r>
    </w:p>
    <w:p>
      <w:pPr>
        <w:pStyle w:val="Normal"/>
        <w:ind w:firstLine="4500"/>
        <w:jc w:val="both"/>
        <w:rPr/>
      </w:pPr>
      <w:r>
        <w:rPr>
          <w:b/>
        </w:rPr>
        <w:t>ÁREA Nº 2</w:t>
      </w:r>
      <w:r>
        <w:rPr/>
        <w:t xml:space="preserve"> – Localizada no bairro do socorro, contígua a área nº 1, fazendo divisa a E.F.C.3, pela esquerda, pela frente com a antiga Estrada de César de Souza, pela direita, com o Rio Tietê e pelos fundos com um vale, que faz divisas com terrenos de propriedades da Mineração Geral do Brasil, todo de acordo com a planta que faz par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Na escritura de doação, a ser lavrada após a apresentação pela Prefeitura Municipal de toda a documentação exigida pelo Instituto de Previd6encia, constará cláusula expressa pela qual o donatário não poderá pelo prazo de 5 (cinco) anos, dar ao imóvel destinação diversa da prevista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oação é irrevogável, excetuada a hipótese a que alude o artigo 2º, parte final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com a execução da presente Lei, correrão por conta de verbas próprias consignadas no Orçamento Municipal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em 10 de Dezembro de 1957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14:00Z</dcterms:created>
  <dc:creator>Infotec Tecnologia</dc:creator>
  <dc:description/>
  <cp:keywords/>
  <dc:language>en-US</dc:language>
  <cp:lastModifiedBy>Comp1</cp:lastModifiedBy>
  <cp:lastPrinted>2009-12-03T18:12:00Z</cp:lastPrinted>
  <dcterms:modified xsi:type="dcterms:W3CDTF">2012-08-24T17:24:00Z</dcterms:modified>
  <cp:revision>5</cp:revision>
  <dc:subject/>
  <dc:title>LEI N˚ 104</dc:title>
</cp:coreProperties>
</file>